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EN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 system online, do not use the install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your existing configurations. This install is designed for a O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 After that, you may use the utility program to adopt new bas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the install works fine and will assist you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unarc the archive into a sub directory and then run the install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wipe out the original directory, if you wish. Your new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destination directory with inputs about your system. The inst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ing developed and is probably the weakest link in the packag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quite sufficient. By being developed we mean that we feel it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ore ground than it does without pester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 up your Base Runn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 the archive into your Base Runner directory. If your scree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e same as the distribution disk and are in this directory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overwrite them, so when prompted to overwrite them, s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y "Y" to all other files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ie into an echomail conference called COMPUDATA for more progra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ata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